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8</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8</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8</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8.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8</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8.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TRANSCEIVER HALF 1/1 8SO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TRANSCEIVER HALF 1/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8SOIC, 1/1 TRANSCEIVER HAL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NBUS 8-SO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TEXA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STRUM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SN65HVD230MDRE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296-20723-1-ND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1-05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3.0 SHUTTLE BOARD DEV KIT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BMI085 </w:t>
            </w:r>
            <w:r>
              <w:rPr>
                <w:rFonts w:eastAsia="SimSun" w:cs="Arial" w:ascii="Arial" w:hAnsi="Arial"/>
                <w:color w:val="000000"/>
                <w:kern w:val="0"/>
                <w:sz w:val="16"/>
                <w:szCs w:val="16"/>
                <w:lang w:val="en-US" w:eastAsia="zh-CN" w:bidi="ar"/>
              </w:rPr>
              <w:t xml:space="preserve">3.0 SHUTTLE BOARD DEV K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MI085, BMI085 SERIES ACCELEROMET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GYROSCOPE, MAGNETOMETER SENSOR EVALUATION BOARD, MANUFACTURER: BOSCH SENSORTEC, MANUFACTURER PRODUCT NUMBER: SHUTT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OARD 3.0 BMI085,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828-SHUTTLEBOARD3.0BMI085-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ND </w:t>
            </w:r>
            <w:r>
              <w:rPr>
                <w:rFonts w:eastAsia="Arial-Bold;Segoe Print" w:cs="Arial-Bold;Segoe Print" w:ascii="Arial-Bold;Segoe Print" w:hAnsi="Arial-Bold;Segoe Print"/>
                <w:b/>
                <w:bCs/>
                <w:color w:val="000000"/>
                <w:kern w:val="0"/>
                <w:sz w:val="15"/>
                <w:szCs w:val="15"/>
                <w:lang w:val="en-US" w:eastAsia="zh-CN" w:bidi="ar"/>
              </w:rPr>
              <w:t>19-001-0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REG LINEAR 3.3V 200MA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SOT23-3 </w:t>
            </w:r>
            <w:r>
              <w:rPr>
                <w:rFonts w:eastAsia="SimSun" w:cs="Arial" w:ascii="Arial" w:hAnsi="Arial"/>
                <w:color w:val="000000"/>
                <w:kern w:val="0"/>
                <w:sz w:val="16"/>
                <w:szCs w:val="16"/>
                <w:lang w:val="en-US" w:eastAsia="zh-CN" w:bidi="ar"/>
              </w:rPr>
              <w:t xml:space="preserve">IC REG LINEAR 3.3V 20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T23-3, LINEAR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GULATOR IC POSITIVE FIX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 OUTPUT 200MA SOT-23-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TEXA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STRUMENTS, 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TPS7A0533PDBZ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296-TPS7A0533PDBZTCT-ND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1-0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NNECTOR 8 POSITION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CONN MICRO SD CARD </w:t>
            </w:r>
            <w:r>
              <w:rPr>
                <w:rFonts w:eastAsia="SimSun" w:cs="Arial" w:ascii="Arial" w:hAnsi="Arial"/>
                <w:color w:val="000000"/>
                <w:kern w:val="0"/>
                <w:sz w:val="16"/>
                <w:szCs w:val="16"/>
                <w:lang w:val="en-US" w:eastAsia="zh-CN" w:bidi="ar"/>
              </w:rPr>
              <w:t xml:space="preserve">PUSH-PUSH R/A 2908-05WB-M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 MICRO SD CARD PUSH-PUSH R/A 8 POSI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RD CONNECTOR SECURE DIGITAL - MICROSD™ SURFACE  MOUNT, RIGHT ANGLE GOLD OR 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6-45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URRENT SENSOR 10A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CURRENT TRANSDUCER </w:t>
            </w:r>
            <w:r>
              <w:rPr>
                <w:rFonts w:eastAsia="SimSun" w:cs="Arial" w:ascii="Arial" w:hAnsi="Arial"/>
                <w:color w:val="000000"/>
                <w:kern w:val="0"/>
                <w:sz w:val="16"/>
                <w:szCs w:val="16"/>
                <w:lang w:val="en-US" w:eastAsia="zh-CN" w:bidi="ar"/>
              </w:rPr>
              <w:t xml:space="preserve">INTEGRATED PR GO 10 SME/SP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SENSOR 10A 1 CHANNEL HALL EFFEC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BIDIRECTIONAL 8-SOIC (0.154", 3.90MM WIDTH) OR EQUIVALENT </w:t>
            </w:r>
            <w:r>
              <w:rPr>
                <w:rFonts w:eastAsia="Arial-Bold;Segoe Print" w:cs="Arial-Bold;Segoe Print" w:ascii="Arial-Bold;Segoe Print" w:hAnsi="Arial-Bold;Segoe Print"/>
                <w:b/>
                <w:bCs/>
                <w:color w:val="000000"/>
                <w:kern w:val="0"/>
                <w:sz w:val="15"/>
                <w:szCs w:val="15"/>
                <w:lang w:val="en-US" w:eastAsia="zh-CN" w:bidi="ar"/>
              </w:rPr>
              <w:t>19-010-85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ICROCONTROLLER IC 16-BIT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MSP430 CPU16 MSP430X1XX </w:t>
            </w:r>
            <w:r>
              <w:rPr>
                <w:rFonts w:eastAsia="SimSun" w:cs="Arial" w:ascii="Arial" w:hAnsi="Arial"/>
                <w:color w:val="000000"/>
                <w:kern w:val="0"/>
                <w:sz w:val="16"/>
                <w:szCs w:val="16"/>
                <w:lang w:val="en-US" w:eastAsia="zh-CN" w:bidi="ar"/>
              </w:rPr>
              <w:t xml:space="preserve">MICROCONTROLL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SP430F1611IPM MSP430 CPU16 MSP430X1X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CROCONTROLLER IC 16-BIT  8MHZ 48KB (48K X 8 + 256B)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FLASH 64-LQFP (10X10) OR EQUIVALENT </w:t>
            </w:r>
            <w:r>
              <w:rPr>
                <w:rFonts w:eastAsia="Arial-Bold;Segoe Print" w:cs="Arial-Bold;Segoe Print" w:ascii="Arial-Bold;Segoe Print" w:hAnsi="Arial-Bold;Segoe Print"/>
                <w:b/>
                <w:bCs/>
                <w:color w:val="000000"/>
                <w:kern w:val="0"/>
                <w:sz w:val="15"/>
                <w:szCs w:val="15"/>
                <w:lang w:val="en-US" w:eastAsia="zh-CN" w:bidi="ar"/>
              </w:rPr>
              <w:t>19-010-85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TACK CONNECTOR,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ESQ-126-14-T-D </w:t>
            </w:r>
            <w:r>
              <w:rPr>
                <w:rFonts w:eastAsia="SimSun" w:cs="Arial" w:ascii="Arial" w:hAnsi="Arial"/>
                <w:color w:val="000000"/>
                <w:kern w:val="0"/>
                <w:sz w:val="16"/>
                <w:szCs w:val="16"/>
                <w:lang w:val="en-US" w:eastAsia="zh-CN" w:bidi="ar"/>
              </w:rPr>
              <w:t xml:space="preserve">ESQ-126-14-T-D, CONN SOCKE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2POS 0.1 TIN PCB, 52 POSITION ELEVATED SOCKE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0.100" (2.54MM) THROUGH HOLE TIN, SAMTE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C., 0.100" (2.54MM) PITCH, 0.100" (2.54MM) ROW SPAC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435" (11.05MM) INSULATION HEIGHT, 0.480" (12.19MM)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CONTACT LENGTH </w:t>
            </w:r>
            <w:r>
              <w:rPr>
                <w:rFonts w:eastAsia="Arial-Bold;Segoe Print" w:cs="Arial-Bold;Segoe Print" w:ascii="Arial-Bold;Segoe Print" w:hAnsi="Arial-Bold;Segoe Print"/>
                <w:b/>
                <w:bCs/>
                <w:color w:val="000000"/>
                <w:kern w:val="0"/>
                <w:sz w:val="15"/>
                <w:szCs w:val="15"/>
                <w:lang w:val="en-US" w:eastAsia="zh-CN" w:bidi="ar"/>
              </w:rPr>
              <w:t>19-006-44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8</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8.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9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6T04:30:16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