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1</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4</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1</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4.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35,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1</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4.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B-FLAT 1509 (MOTOR) (PART NO.1509T006B ) </w:t>
            </w:r>
          </w:p>
          <w:p>
            <w:pPr>
              <w:pStyle w:val="Normal"/>
              <w:keepNext w:val="false"/>
              <w:keepLines w:val="false"/>
              <w:widowControl/>
              <w:jc w:val="left"/>
              <w:rPr>
                <w:rFonts w:ascii="Times New Roman" w:hAnsi="Times New Roman" w:cs="Times New Roman"/>
                <w:sz w:val="18"/>
                <w:szCs w:val="18"/>
                <w:lang w:val="en-US"/>
              </w:rPr>
            </w:pPr>
            <w:r>
              <w:rPr>
                <w:rFonts w:eastAsia="SimSun" w:cs="Times New Roman"/>
                <w:color w:val="000000"/>
                <w:kern w:val="0"/>
                <w:sz w:val="18"/>
                <w:szCs w:val="18"/>
                <w:lang w:val="en-US" w:eastAsia="zh-CN" w:bidi="ar"/>
              </w:rPr>
              <w:t xml:space="preserve">"MOTOR WINDING: 6V; OVERALL DIAMETER: 15 MM, OVERALL LENGTH: 8.8 MM, OVERALL, WEIGHT: 7 GRAMS, VOLTAGE: 6.0V, OR EQUIVALENT" </w:t>
            </w:r>
            <w:r>
              <w:rPr>
                <w:rFonts w:eastAsia="Arial-Bold;Segoe Print" w:cs="Times New Roman"/>
                <w:b/>
                <w:bCs/>
                <w:color w:val="000000"/>
                <w:kern w:val="0"/>
                <w:sz w:val="18"/>
                <w:szCs w:val="18"/>
                <w:lang w:val="en-US" w:eastAsia="zh-CN" w:bidi="ar"/>
              </w:rPr>
              <w:t>08-001-21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PWM FREQUENCY: 96 KHZ, </w:t>
            </w:r>
          </w:p>
          <w:p>
            <w:pPr>
              <w:pStyle w:val="Normal"/>
              <w:keepNext w:val="false"/>
              <w:keepLines w:val="false"/>
              <w:widowControl/>
              <w:jc w:val="left"/>
              <w:rPr>
                <w:rFonts w:ascii="Times New Roman" w:hAnsi="Times New Roman" w:cs="Times New Roman"/>
                <w:sz w:val="18"/>
                <w:szCs w:val="18"/>
                <w:lang w:val="en-US"/>
              </w:rPr>
            </w:pPr>
            <w:r>
              <w:rPr>
                <w:rFonts w:eastAsia="SimSun" w:cs="Times New Roman"/>
                <w:color w:val="000000"/>
                <w:kern w:val="0"/>
                <w:sz w:val="18"/>
                <w:szCs w:val="18"/>
                <w:lang w:val="en-US" w:eastAsia="zh-CN" w:bidi="ar"/>
              </w:rPr>
              <w:t xml:space="preserve">EFFICIENCY: 95%, MAX. OUTPUT CURRENT: 1A, MAX. PEAK CURRENT: 2A, STANDBY CURRENT: 0.018 A </w:t>
            </w:r>
            <w:r>
              <w:rPr>
                <w:rFonts w:eastAsia="Arial-Bold;Segoe Print" w:cs="Times New Roman"/>
                <w:b/>
                <w:bCs/>
                <w:color w:val="000000"/>
                <w:kern w:val="0"/>
                <w:sz w:val="18"/>
                <w:szCs w:val="18"/>
                <w:lang w:val="en-US" w:eastAsia="zh-CN" w:bidi="ar"/>
              </w:rPr>
              <w:t>19-006-44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EMAX ECO II SERIES 2306 </w:t>
            </w:r>
          </w:p>
          <w:p>
            <w:pPr>
              <w:pStyle w:val="Normal"/>
              <w:keepNext w:val="false"/>
              <w:keepLines w:val="false"/>
              <w:widowControl/>
              <w:jc w:val="left"/>
              <w:rPr>
                <w:rFonts w:ascii="Times New Roman" w:hAnsi="Times New Roman" w:cs="Times New Roman"/>
                <w:sz w:val="18"/>
                <w:szCs w:val="18"/>
                <w:lang w:val="en-US"/>
              </w:rPr>
            </w:pPr>
            <w:r>
              <w:rPr>
                <w:rFonts w:eastAsia="Arial-Bold;Segoe Print" w:cs="Times New Roman"/>
                <w:b/>
                <w:bCs/>
                <w:color w:val="000000"/>
                <w:kern w:val="0"/>
                <w:sz w:val="18"/>
                <w:szCs w:val="18"/>
                <w:lang w:val="en-US" w:eastAsia="zh-CN" w:bidi="ar"/>
              </w:rPr>
              <w:t xml:space="preserve">2400KV MOTOR </w:t>
            </w:r>
            <w:r>
              <w:rPr>
                <w:rFonts w:eastAsia="SimSun" w:cs="Times New Roman"/>
                <w:color w:val="000000"/>
                <w:kern w:val="0"/>
                <w:sz w:val="18"/>
                <w:szCs w:val="18"/>
                <w:lang w:val="en-US" w:eastAsia="zh-CN" w:bidi="ar"/>
              </w:rPr>
              <w:t xml:space="preserve">EMAX ECO II SERIES 2306 2400KV MOTOR, EMAX ECO LI SERIES 2306 1700KV 6S - 1 2 4 PCS OR EQUIVALENT </w:t>
            </w:r>
            <w:r>
              <w:rPr>
                <w:rFonts w:eastAsia="Arial-Bold;Segoe Print" w:cs="Times New Roman"/>
                <w:b/>
                <w:bCs/>
                <w:color w:val="000000"/>
                <w:kern w:val="0"/>
                <w:sz w:val="18"/>
                <w:szCs w:val="18"/>
                <w:lang w:val="en-US" w:eastAsia="zh-CN" w:bidi="ar"/>
              </w:rPr>
              <w:t>19-006-4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FOTODIODE BPW34 </w:t>
            </w:r>
          </w:p>
          <w:p>
            <w:pPr>
              <w:pStyle w:val="Normal"/>
              <w:keepNext w:val="false"/>
              <w:keepLines w:val="false"/>
              <w:widowControl/>
              <w:jc w:val="left"/>
              <w:rPr>
                <w:rFonts w:ascii="Times New Roman" w:hAnsi="Times New Roman" w:cs="Times New Roman"/>
                <w:sz w:val="18"/>
                <w:szCs w:val="18"/>
                <w:lang w:val="en-US"/>
              </w:rPr>
            </w:pPr>
            <w:r>
              <w:rPr>
                <w:rFonts w:eastAsia="SimSun" w:cs="Times New Roman"/>
                <w:color w:val="000000"/>
                <w:kern w:val="0"/>
                <w:sz w:val="18"/>
                <w:szCs w:val="18"/>
                <w:lang w:val="en-US" w:eastAsia="zh-CN" w:bidi="ar"/>
              </w:rPr>
              <w:t xml:space="preserve">"5 STKS/PARTIJ FOTODIODE BPW34 NIEUWE ORIGINELE • PACKAGE TYPE: LEADED • PACKAGE FORM: TOP VIEW • DIMENSIONS (L X W X H IN MM): 5.4 X 4.3 X 3.2 • RADIANT SENSITIVE AREA (IN MM2): 7.5 • HIGH PHOTO SENSITIVITY • HIGH RADIANT SENSITIVITY • SUITABLE FOR VISIBLE AND NEAR INFRARED RADIATION • FAST RESPONSE TIMES • ANGLE OF HALF SENSITIVITY: ? = ± 65° •COMPLIANT TO ROHS DIRECTIVE 2002/95/EC AND IN ACCORDANCE TO WEEE 2002/96/EC, OR EQUIVALENT" </w:t>
            </w:r>
            <w:r>
              <w:rPr>
                <w:rFonts w:eastAsia="Arial-Bold;Segoe Print" w:cs="Times New Roman"/>
                <w:b/>
                <w:bCs/>
                <w:color w:val="000000"/>
                <w:kern w:val="0"/>
                <w:sz w:val="18"/>
                <w:szCs w:val="18"/>
                <w:lang w:val="en-US" w:eastAsia="zh-CN" w:bidi="ar"/>
              </w:rPr>
              <w:t xml:space="preserve">19-006-45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AGNETIC MODULE RM3100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WITMOTION RM3100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ILITAIRE-GRAD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GNETOMETER COMPENSATI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HIP, PNI RM3100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HIGH-NAUWKEURIGHEI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GNETOMET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GEOMAGNETISM,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PI-INTERFACE OR </w:t>
            </w:r>
          </w:p>
          <w:p>
            <w:pPr>
              <w:pStyle w:val="Normal"/>
              <w:keepNext w:val="false"/>
              <w:keepLines w:val="false"/>
              <w:widowControl/>
              <w:jc w:val="left"/>
              <w:rPr>
                <w:rFonts w:ascii="Times New Roman" w:hAnsi="Times New Roman" w:cs="Times New Roman"/>
                <w:sz w:val="18"/>
                <w:szCs w:val="18"/>
                <w:lang w:val="en-US"/>
              </w:rPr>
            </w:pPr>
            <w:r>
              <w:rPr>
                <w:rFonts w:eastAsia="SimSun" w:cs="Times New Roman"/>
                <w:color w:val="000000"/>
                <w:kern w:val="0"/>
                <w:sz w:val="16"/>
                <w:szCs w:val="16"/>
                <w:lang w:val="en-US" w:eastAsia="zh-CN" w:bidi="ar"/>
              </w:rPr>
              <w:t xml:space="preserve">EQUIVALENT </w:t>
            </w:r>
            <w:r>
              <w:rPr>
                <w:rFonts w:eastAsia="Arial-Bold;Segoe Print" w:cs="Times New Roman"/>
                <w:b/>
                <w:bCs/>
                <w:color w:val="000000"/>
                <w:kern w:val="0"/>
                <w:sz w:val="15"/>
                <w:szCs w:val="15"/>
                <w:lang w:val="en-US" w:eastAsia="zh-CN" w:bidi="ar"/>
              </w:rPr>
              <w:t>08-001-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DC 12V BRUSHLESS MOT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DC 12V BRUSHLESS MOT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24H055M020, BUILT-IN DRIV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OARD PULSE FREQUENCY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ADJUST SPEED BALL BEARIN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WITH 100 WIRE ENCOD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FEEDBACK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8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JAPANESE NIDEC 12-24V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JAPANESE NIDEC 12-24V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UILT-IN DRIVER 24H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RUSHLESS SERVO MOTOR 100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LINE ENCODER PWM SPEE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REGULATION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8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AXON DC MOT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XON DC MOTOR DC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PLANETARY DECELERATIO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OTOR ROBOT MOTOR RE25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144650 66:1ENCOD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OMPATIBILITY:DESIGNED WITH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A REAR AXLE FOR EASY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NCODER CONNECTIO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NHANCING PRECISION I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ROBOTIC APPLICATIONS. LUNA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X|247.881733|HIGH TORQU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UTPUT:BOASTS A ROBUS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13KG.CM RATED TORQUE AND A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LOCKED ROTOR TORQUE OF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70KG.CM, IDEAL F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HEAVY-DUTY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APPLICATIONS.VERSATI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VOLTAGE RANGE:OPERATESEFFICIENTLY FROM 6-24V,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FFERING FLEXIBILITY I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POWER SUPPLY OPTIONS F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VARIOUS PROJECTS.LOW NOIS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PERATION:EQUIPPED WITH A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EEL GEAR PLANETARY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REDUCER FOR SMOOTH,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LOW-NOISE OPERATIO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PERFECT FOR QUIE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NVIRONMENTS.CUSTOMIZAB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DESIGN:OFFER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IS_CUSTOMIZED FEATUR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ALLOWING FOR TAILORE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OLUTIONS TO MEET SPECIFIC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PROJECT REQUIREMENTS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08-001-2201</w:t>
            </w:r>
          </w:p>
          <w:p>
            <w:pPr>
              <w:pStyle w:val="Normal"/>
              <w:keepNext w:val="false"/>
              <w:keepLines w:val="false"/>
              <w:widowControl/>
              <w:jc w:val="left"/>
              <w:rPr>
                <w:rFonts w:ascii="Times New Roman" w:hAnsi="Times New Roman" w:cs="Times New Roman"/>
              </w:rPr>
            </w:pPr>
            <w:r>
              <w:rPr>
                <w:rFonts w:cs="Times New Roman"/>
              </w:rPr>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BRUSHLESS MOT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X 1103 1105 1106 1104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4300KV BRUSHLESS MOT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2-4S 2-3INCH FOR FPV RACIN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RC DRONE QUADCOPT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ABYHAWK KINGKONG 2345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AVAN 2.3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8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BORSTELLOZE MOT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RS2205 2300KV 2205 CW/CCW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ORSTELLOZE MOTOR FV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LITTLEBEE 30A-S ESC BLHELI_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PTO VOOR FPV RACING QUA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OTOR FPV MULTICOPTER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90</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AGNETOMETER PNI RM3100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BREAKOUT BOARD (PART NO.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14910)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FREQUENCY RANGE: 40HZ,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SS: &lt;3G, AREA: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2.54×2.54CM^2, POW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ONSUMPTION: &lt;10MW,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DYNAMIC RANGE: ADJUSTAB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1100?TMAX,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08-001-219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PHOTODIODE, SLCD-61N8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LOW CAPACITANCE AND HIGH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PEED, LINEAR SHORT CIRCUI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URRENT, OXIDE PASSIVATIO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HIGH RELIABILITY,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EMPERATURE RANGE: -40°C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O +125°C , MASS: 2.36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XIMUM SENSITIVITY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WAVELENGTH: 930 NM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7-4321</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ENSOR MODULE, STANDAR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IR SENSOR MODULE, MODEL: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FC-51, IR INFRARED 2- 30CM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BSTACLE DETECTION SENS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ODULE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5-278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ENSOR, STANDAR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ACCELEROMETER AN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GYROSCOPE SENS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PU6050, TRIPLE AXIS MEM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GYROSCOPE, DIGITAL OUTPU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X-Y-AND Z AXIS, INTEGRATES 16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IT ADC ENABLE SIMULTANEOU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AMPING OF GYRO, OPERATIN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URRENT 3.6 MA, STANDBY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URRENT: 5 MICROAMPER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KE: IMPORTED,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7-423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DUAL H BRIDGE, L298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L298N, DUAL H BRIDG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LOGICAL VOLTAGE 5V, DRIV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VOLTAGE 5V-35V, LOGIC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URRENT 0MA-36MA, DRIV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URRENT 2A (MAX SING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RIDGE), STORAG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EMPERATURE -20 TO +135,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43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DC MOT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Voltage= 12 V, Power supply: DC,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peed: 350-5000 rpm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0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3X10 STAND OFF SPACER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FEMALE TO FEMA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 X 10MM FEMALE-FEMA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RASS HEX THREADED PILLA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NDOFF SPACER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60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3X15 STAND OFF SPACER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FEMALE TO FEMA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 X 15MM FEMALE-FEMA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RASS HEX THREADED PILLA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NDOFF SPACER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60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3X15MM MALE TO FEMALE PCB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PACER BRESS PCB STANDOFF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X15MM MALE TO FEMALE PCB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PACER BRESS PCB STANDOFF,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X15MM MALE TO FEMA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RASS HEX THREADED PILLA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NDOFF SPACERN PRODUC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NAME : HEX STANDOFF SPAC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LE THREAD SIZE M3, GOL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OLOR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60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20+5MM M3*25MM MALE TO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FEMALE HEX THREAD STANDOFF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PCB PILLAR BRASS SPAC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20+5MM M3*25MM MALE TO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FEMALE HEX THREA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NDOFF PCB PILLAR BRAS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PACER, THREAD SIZE: M3,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LE FEMALE HEX SPAC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WIDTH: 4.5 MM/0.18INCH, MA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HREAD LENGH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5MM/0.24INCH, MATERIAL: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RASS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61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3 12+6mm Male to Female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pacer Brass With Screw for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PCB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 12+6mm Male to Fema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Brass Hex Threaded Pilla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ndoff Spacer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71</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3 WIRE INSERTS, THREAD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REPAIR INSERT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 X 0.5 THREADED INSER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IZE: M3*0.5, MATERIAL: BRAS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R 304 STAINLESS STEEL,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LENGTH: 3*D, TYPE: HELICOIL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WIRE THREAD REPAIR INSERTS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37-003-058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3 THREADED SPACER 15X4MM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 THREADED, 15X4MM, MAL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O FEMALE, BRASS MATERIAL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1-057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3X20 SPACER BRASS SPAC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X20MM SPACER, MALE TO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FEMALE, BRASS MATERIAL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1-057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FILAMENT 1.75MM RE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1.75MM, MATERIAL: PLA, TYP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FILAMENT, COLOR: RED,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36-005-572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Allen key Screw (M3x14)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 M3 x 14mm Screws - Flat Head -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Hex (Allen) Black Colour.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70</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Allen Key Screw(M3X12)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 M3 x 12mm Screws - Flat Head -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Hex (Allen) Black Colour.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6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crew (M3x20)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x20 Cross head screw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inless Steel material, Hea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dia 3mm and Screw thread Dia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3mm.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6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Allen Key Screw(M3X10)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 M3 x 10mm Screws - Flat Head -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Hex (Allen) Black Colour. 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6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M3 Nut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hread: M3, Thicknes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2.4mm,Material: Stainless Steel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67</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crews (M3x12)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x12 Cross head screw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inless Steel material, Hea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dia 3mm and Screw thread Dia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3mm.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56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TAINLESS STEEL SCREW M3 X 6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X6MM SCREWS, STAINLES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EEL, PITCH 0.5, COUNT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UNK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37-005-592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S Pan Head Scews M3 x 10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INLESS STEEL, PHILLIP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HEAD, THREAD SIZE M3 (3MM),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HREAD LENGTH 10MM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37-005-593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CREWS M3x15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3X15MM SCREWS, STAINLES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EEL, PITCH 0.5, COUNT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UNK 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37-005-593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SS NUT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AINLESS STEEL, M3: F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3mm SIZE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37-005-593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TOOL KIT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OOL KIT, 22PCS REPARIN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OOLS SET, *1PC STAINLESSS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TEEL MULTI-PURPOSE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CISSORS: 200MM, *7PCS HEX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KEY WRENCH: 1.5, 2, 2.5, 3,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4,5,6MM, *2PCS 2 IN 1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CREWDRIVER: PH2/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6MM*100MM, *1PC TEST PENCIL: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145MM, *4PCS PRECISIO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CREWDRIVER: (SLOTTED)3MM,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PHILIPS)PHO, (TORX)T8, FO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IPHONE: T3MM, *1PC WORKIN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ACCESORIES BOX, *1PC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ADJUSTABLE WRENCH: 200MM,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1PC COMBINATION PLI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175MM, *1PC MEASURING TYP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3M*19MM, *1PC CLAW HAMM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80Z, *1PC PVC INSULATIN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TAPE: 10M, *1PC KNIFE: 18MM,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OR EQUIVALENT </w:t>
            </w:r>
          </w:p>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19-006-4610</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M3x14mm Male to Female Hex </w:t>
            </w:r>
          </w:p>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Thread Standoff PCB Pillar Brass </w:t>
            </w:r>
          </w:p>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Spacer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M3x14mm Male to Female Brass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Hex Threaded Pillar Standoff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Spacer OR equivalent" </w:t>
            </w:r>
          </w:p>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19-006-456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SS Pan Head Scews M3 x 5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STAINLESS STEEL, PHILLIP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HEAD, THREAD SIZE M3 (3MM),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THREAD LENGTH 5MM </w:t>
            </w:r>
          </w:p>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37-005-593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1</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4.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0</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5T04:49:38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